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260350</wp:posOffset>
            </wp:positionV>
            <wp:extent cx="2847340" cy="944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</w:t>
      </w:r>
      <w:r>
        <w:rPr>
          <w:b/>
          <w:lang w:val="en-US"/>
        </w:rPr>
        <w:t xml:space="preserve">    </w:t>
      </w:r>
      <w:r>
        <w:rPr>
          <w:b/>
          <w:lang w:val="en-US"/>
        </w:rPr>
        <w:tab/>
        <w:tab/>
        <w:t xml:space="preserve">  </w:t>
      </w:r>
      <w:r>
        <w:rPr>
          <w:b/>
          <w:sz w:val="28"/>
          <w:u w:val="single"/>
          <w:lang w:val="en-US"/>
        </w:rPr>
        <w:t xml:space="preserve">F I C H A    D E   R E H A B I L I T A C I O N 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/>
      </w:pPr>
      <w:r>
        <w:rPr/>
        <w:t>APELLIDO Y NOMBRE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IL Nº :_________________________ Nº  DE SINIESTRO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STO DE  TRABAJO 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MEDICO QUE DERIVA:-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e tratamiento de rehabilitación implementado: ____________________________________________________________________</w:t>
      </w:r>
    </w:p>
    <w:p>
      <w:pPr>
        <w:pStyle w:val="Normal"/>
        <w:rPr/>
      </w:pPr>
      <w:r>
        <w:rPr/>
        <w:t>Internado:____________________________Ambulatorio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Profesional  intervinient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:______________________Ciudad:__________Provincia:______Tel.: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gnóstico de ingreso___________________________________________________ </w:t>
      </w:r>
    </w:p>
    <w:p>
      <w:pPr>
        <w:pStyle w:val="Normal"/>
        <w:rPr/>
      </w:pPr>
      <w:r>
        <w:rPr/>
        <w:t>Evaluación  inicial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  <w:t>Descripción de las técnicas y Agentes Electro-fisiokinésicos utilizados: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s: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idad de Sesiones programadas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idad de sesiones efectuadas.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ue el paciente en tratamiento:______________SI_________________NO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ción y conclusión final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:   </w:t>
        <w:tab/>
        <w:tab/>
        <w:tab/>
        <w:tab/>
        <w:tab/>
        <w:tab/>
        <w:t>Firma profesional Responsab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3970</wp:posOffset>
            </wp:positionV>
            <wp:extent cx="2847340" cy="9448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</w:r>
      <w:r>
        <w:rPr>
          <w:b/>
        </w:rPr>
        <w:t>FICHA DE REHABILITAC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STRO DE ASISTENCIA DE CADA SESION, SEÑALANDO EVOLUCION</w:t>
      </w:r>
    </w:p>
    <w:p>
      <w:pPr>
        <w:pStyle w:val="Normal"/>
        <w:ind w:left="4956" w:hanging="3075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rPr/>
      </w:pPr>
      <w:r>
        <w:rPr/>
        <w:t>FECHA                         EVOLUCION                                       FIRMA PACIENTE</w:t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820"/>
        <w:gridCol w:w="2409"/>
      </w:tblGrid>
      <w:tr>
        <w:trPr>
          <w:trHeight w:val="250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NFORME SOBRE EL ESTADO DEL PACIENTE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2:00Z</dcterms:created>
  <dc:creator>IAPSER</dc:creator>
  <dc:description/>
  <cp:keywords/>
  <dc:language>en-US</dc:language>
  <cp:lastModifiedBy>Lucas Barzola</cp:lastModifiedBy>
  <cp:lastPrinted>2005-05-24T14:02:00Z</cp:lastPrinted>
  <dcterms:modified xsi:type="dcterms:W3CDTF">2018-08-06T11:41:00Z</dcterms:modified>
  <cp:revision>3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2691059</vt:r8>
  </property>
  <property fmtid="{D5CDD505-2E9C-101B-9397-08002B2CF9AE}" pid="3" name="_AuthorEmail">
    <vt:lpwstr>lporcel@institutoseguro.com.ar</vt:lpwstr>
  </property>
  <property fmtid="{D5CDD505-2E9C-101B-9397-08002B2CF9AE}" pid="4" name="_AuthorEmailDisplayName">
    <vt:lpwstr>Porcel de Peralta, Laura</vt:lpwstr>
  </property>
  <property fmtid="{D5CDD505-2E9C-101B-9397-08002B2CF9AE}" pid="5" name="_EmailSubject">
    <vt:lpwstr>Ficha rehabilitación</vt:lpwstr>
  </property>
  <property fmtid="{D5CDD505-2E9C-101B-9397-08002B2CF9AE}" pid="6" name="_ReviewingToolsShownOnce">
    <vt:lpwstr/>
  </property>
</Properties>
</file>